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ssuno viene al Padre se non per mezzo di me</w:t>
      </w:r>
    </w:p>
    <w:p>
      <w:pPr>
        <w:pStyle w:val="Heading3"/>
        <w:spacing w:before="0" w:after="120"/>
        <w:jc w:val="center"/>
        <w:rPr>
          <w:sz w:val="32"/>
        </w:rPr>
      </w:pPr>
      <w:r>
        <w:rPr>
          <w:sz w:val="32"/>
        </w:rPr>
        <w:t>20 MAGGIO (Gv 14,1-6)</w:t>
      </w:r>
    </w:p>
    <w:p>
      <w:pPr>
        <w:pStyle w:val="Normal"/>
        <w:spacing w:before="0" w:after="120"/>
        <w:jc w:val="both"/>
        <w:rPr>
          <w:rFonts w:ascii="Arial" w:hAnsi="Arial" w:cs="Arial"/>
          <w:sz w:val="22"/>
          <w:szCs w:val="22"/>
        </w:rPr>
      </w:pPr>
      <w:r>
        <w:rPr>
          <w:rFonts w:cs="Arial" w:ascii="Arial" w:hAnsi="Arial"/>
          <w:sz w:val="22"/>
          <w:szCs w:val="22"/>
        </w:rPr>
        <w:t xml:space="preserve">Oggi Gesù chiede ai suoi discepoli che abbiano fede in Dio e anche in Lui. Loro devono prestare a Gesù la stessa fede che prestano a Dio, cioè al Dio di Abramo, Isacco, Giaccone, Mosè, di tutti i Profeti e Saggi dell’Antico Testamento. </w:t>
      </w:r>
    </w:p>
    <w:p>
      <w:pPr>
        <w:pStyle w:val="Normal"/>
        <w:spacing w:before="0" w:after="120"/>
        <w:jc w:val="both"/>
        <w:rPr>
          <w:rFonts w:ascii="Arial" w:hAnsi="Arial" w:cs="Arial"/>
          <w:sz w:val="22"/>
          <w:szCs w:val="22"/>
        </w:rPr>
      </w:pPr>
      <w:r>
        <w:rPr>
          <w:rFonts w:cs="Arial" w:ascii="Arial" w:hAnsi="Arial"/>
          <w:sz w:val="22"/>
          <w:szCs w:val="22"/>
        </w:rPr>
        <w:t>La sua Parola è verità come è verità la Parola del Padre. È degna di fede come è degna quella del Padre. È portatrice di vita eterna come quella del Padre, senza alcuna differenza. Quanto Gesù ha detto finora e continuerà a dire loro lo dovranno credere senza alcun dubbio, alcuna esitazione, incertezza. Da questa fede nella sua Parola nascerà nei loro cuore una speranza nuova.</w:t>
      </w:r>
    </w:p>
    <w:p>
      <w:pPr>
        <w:pStyle w:val="Normal"/>
        <w:spacing w:before="0" w:after="120"/>
        <w:jc w:val="both"/>
        <w:rPr>
          <w:rFonts w:ascii="Arial" w:hAnsi="Arial" w:cs="Arial"/>
          <w:sz w:val="22"/>
          <w:szCs w:val="22"/>
        </w:rPr>
      </w:pPr>
      <w:r>
        <w:rPr>
          <w:rFonts w:cs="Arial" w:ascii="Arial" w:hAnsi="Arial"/>
          <w:sz w:val="22"/>
          <w:szCs w:val="22"/>
        </w:rPr>
        <w:t>Se l’uomo avesse fede nella Parola di Gesù! Se veramente credesse che solo la sua è Parola di vita eterna! Se intenerisse il suo cuore e rendesse umile il suo spirito! Solo dalla fede nella Parola di Gesù può nascere la vera speranza nei cuori. Solo da essa matura la gioia, la pace, la carità, ogni misericordia e pietà, ogni perdono e compassione. Solo per mezzo di essa la vera luce illumina le menti e riscalda i cuori.</w:t>
      </w:r>
    </w:p>
    <w:p>
      <w:pPr>
        <w:pStyle w:val="Normal"/>
        <w:spacing w:before="0" w:after="120"/>
        <w:jc w:val="both"/>
        <w:rPr>
          <w:rFonts w:ascii="Arial" w:hAnsi="Arial" w:cs="Arial"/>
          <w:sz w:val="22"/>
          <w:szCs w:val="22"/>
        </w:rPr>
      </w:pPr>
      <w:r>
        <w:rPr>
          <w:rFonts w:cs="Arial" w:ascii="Arial" w:hAnsi="Arial"/>
          <w:sz w:val="22"/>
          <w:szCs w:val="22"/>
        </w:rPr>
        <w:t>Quale fede dovranno ora avere in Gesù i suoi discepoli? Gesù non muore come tutti gli altri uomini. Questi lasciano il mondo dei viventi e più non ritornano, né con il corpo né con lo spirito. Vi è una separazione definitiva, per sempre. La morte di Gesù dura invece solo tre giorni, il tempo per essere messo nel sepolcro, il tempo di attestare che Lui veramente è stato ucciso. Veramente ha offerto la sua vita per la redenzione del mondo. Subito dopo Gesù ritornerà per essere sempre con loro.</w:t>
      </w:r>
    </w:p>
    <w:p>
      <w:pPr>
        <w:pStyle w:val="Normal"/>
        <w:spacing w:before="0" w:after="120"/>
        <w:jc w:val="both"/>
        <w:rPr>
          <w:rFonts w:ascii="Arial" w:hAnsi="Arial" w:cs="Arial"/>
          <w:sz w:val="22"/>
          <w:szCs w:val="22"/>
        </w:rPr>
      </w:pPr>
      <w:r>
        <w:rPr>
          <w:rFonts w:cs="Arial" w:ascii="Arial" w:hAnsi="Arial"/>
          <w:sz w:val="22"/>
          <w:szCs w:val="22"/>
        </w:rPr>
        <w:t xml:space="preserve">Neanche i suoi discepoli dovranno stare per sempre sulla terra. Anche loro lo dovranno raggiungere nella morte. Per questo Gesù li precede: per preparare un posto nella casa del Padre suo. Nella casa del Padre vi sono molte dimore. Lui va, prepara per loro un posto. Torna, li prende e li porta con sé per essere eternamente insieme. Loro sanno la via che conduce nella casa del Padre. Poiché la sanno, la possono anche percorrere. La terra durerà per loro solo un momento. Poi verrà l’eternità beata. </w:t>
      </w:r>
    </w:p>
    <w:p>
      <w:pPr>
        <w:pStyle w:val="Normal"/>
        <w:spacing w:before="0" w:after="120"/>
        <w:jc w:val="both"/>
        <w:rPr>
          <w:rFonts w:ascii="Arial" w:hAnsi="Arial" w:cs="Arial"/>
          <w:i/>
          <w:i/>
          <w:sz w:val="22"/>
          <w:szCs w:val="22"/>
        </w:rPr>
      </w:pPr>
      <w:r>
        <w:rPr>
          <w:rFonts w:cs="Arial" w:ascii="Arial" w:hAnsi="Arial"/>
          <w:i/>
          <w:sz w:val="22"/>
          <w:szCs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pPr>
      <w:r>
        <w:rPr>
          <w:rFonts w:cs="Arial" w:ascii="Arial" w:hAnsi="Arial"/>
          <w:sz w:val="22"/>
          <w:szCs w:val="22"/>
        </w:rPr>
        <w:t xml:space="preserve">Tommaso risponde a Gesù che loro non sanno dove Gesù sta per recarsi. Non conoscendo il luogo, come possono sperare di conoscere la via? La risposta di Gesù è immediata: </w:t>
      </w:r>
      <w:r>
        <w:rPr>
          <w:rFonts w:cs="Arial" w:ascii="Arial" w:hAnsi="Arial"/>
          <w:i/>
          <w:sz w:val="22"/>
          <w:szCs w:val="22"/>
        </w:rPr>
        <w:t xml:space="preserve">“Io sono la via, la verità, la vita. Nessuno viene al Padre se non per mezzo di me”. </w:t>
      </w:r>
      <w:r>
        <w:rPr>
          <w:rFonts w:cs="Arial" w:ascii="Arial" w:hAnsi="Arial"/>
          <w:sz w:val="22"/>
          <w:szCs w:val="22"/>
        </w:rPr>
        <w:t xml:space="preserve"> Nella Casa del Padre si entra percorrendo una sola via: la Parola di Gesù vissuta però alla sua maniera, non alla nostra. Come visse Gesù la Parola del Padre? Realizzandola in ogni sua parte. Trasformandola in opera di carità, misericordia, perdono, preghiera, compassione. Incarnandola in ogni momento della sua permanenza sulla nostra terra. Facendo di essa la sua sola Legge di vita. Si entra nella Casa del Padre credendo e obbedendo allo stesso modo di Gesù Signore. L’esemplarità di Cristo deve essere la nostra stessa vita. È trasformandoci in Lui e conformandoci a Lui che possiamo entrare in Paradiso. È lasciandoci trasportare dal suo corpo che noi entreremo nella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una perfetta fede in Cristo Signore. La sua sia per noi la sola Parola di vita eterna. Angeli e Santi di Dio, aiutatec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9:00Z</dcterms:created>
  <dc:creator>Giancarlo Davoli</dc:creator>
  <dc:description/>
  <cp:keywords/>
  <dc:language>en-US</dc:language>
  <cp:lastModifiedBy>Giancarlo Davoli</cp:lastModifiedBy>
  <dcterms:modified xsi:type="dcterms:W3CDTF">2011-02-17T14:29:00Z</dcterms:modified>
  <cp:revision>2</cp:revision>
  <dc:subject/>
  <dc:title/>
</cp:coreProperties>
</file>